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u w:val="single"/>
        </w:rPr>
      </w:pPr>
      <w:r>
        <w:rPr>
          <w:rFonts w:cs="Calibri" w:ascii="Calibri" w:hAnsi="Calibri"/>
          <w:b/>
          <w:color w:val="002060"/>
          <w:sz w:val="32"/>
          <w:u w:val="single"/>
        </w:rPr>
        <w:t>Fiche d’inscription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67080"/>
                                  <wp:effectExtent l="0" t="0" r="0" b="0"/>
                                  <wp:docPr id="2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67080"/>
                            <wp:effectExtent l="0" t="0" r="0" b="0"/>
                            <wp:docPr id="3" name="Imag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u w:val="single"/>
        </w:rPr>
      </w:pPr>
      <w:r>
        <w:rPr>
          <w:rFonts w:cs="Calibri" w:ascii="Calibri" w:hAnsi="Calibri"/>
          <w:b/>
          <w:color w:val="002060"/>
          <w:sz w:val="32"/>
          <w:u w:val="single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Prénom du ou de de la gymnast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ate de naissance du ou de de la gymnaste 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lasse et Ecole, Collège ou Lycée de l’enfant en septembre 2024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de famille et profession (facultatif) de la maman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de famille et profession (facultatif) du papa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se postale du ou de la gymnaste……….………………….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se(s) mail pour envoi d’informations ……………………………………………..…...@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……………………………</w:t>
      </w:r>
      <w:r>
        <w:rPr>
          <w:rFonts w:cs="Calibri" w:ascii="Calibri" w:hAnsi="Calibri"/>
          <w:color w:val="002060"/>
        </w:rPr>
        <w:t>..@....................................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téléphone portable et/ou fixe maman     ……………./.…………./…………/…………./…………. Ou ……/……../……./……/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téléphone portable et/ou fixe papa : …………/.…………./…………/………./………. Ou ………/………../………./………./…….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oordonnées des personnes susceptibles de reprendre le ou la gymnaste 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Nom </w:t>
        <w:tab/>
        <w:t>…………………………………..</w:t>
        <w:tab/>
        <w:tab/>
        <w:tab/>
        <w:tab/>
        <w:t>Prénom………………………………………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de téléphone………………………………………………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Nom </w:t>
        <w:tab/>
        <w:t>…………………………………………</w:t>
        <w:tab/>
        <w:tab/>
        <w:tab/>
        <w:tab/>
        <w:t>Prénom</w:t>
        <w:tab/>
        <w:t>………………………………………….</w:t>
        <w:tab/>
        <w:tab/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N° de téléphon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Je certifie les renseignements donnés ci-dessus et je reconnais avoir pris connaissance des documents nécessaires pour valider l’inscription.</w:t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Date et signature des parents</w:t>
      </w:r>
      <w:r>
        <w:rPr>
          <w:rFonts w:cs="Calibri" w:ascii="Calibri" w:hAnsi="Calibri"/>
          <w:color w:val="00206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2060"/>
          <w:u w:val="single"/>
        </w:rPr>
        <w:t>Signature de la gymnaste</w:t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84" w:right="39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9:00Z</dcterms:created>
  <dc:creator>EMILIE BRIQUET</dc:creator>
  <dc:description/>
  <cp:keywords/>
  <dc:language>en-US</dc:language>
  <cp:lastModifiedBy>Marie José Briquet</cp:lastModifiedBy>
  <cp:lastPrinted>2018-06-17T10:44:00Z</cp:lastPrinted>
  <dcterms:modified xsi:type="dcterms:W3CDTF">2024-05-22T07:19:00Z</dcterms:modified>
  <cp:revision>2</cp:revision>
  <dc:subject/>
  <dc:title/>
</cp:coreProperties>
</file>