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  <w:sz w:val="32"/>
          <w:u w:val="single"/>
        </w:rPr>
        <w:t>Fiche d’inscription 2025-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3709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76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1.95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76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om Prénom du ou de de la gymnaste 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Date de naissance du ou de de la gymnaste 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Classe et Ecole, Collège ou Lycée de l’enfant en septembre 2025: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om de famille et profession (facultatif) de la maman 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om de famille et profession (facultatif) du papa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dresse postale du ou de la gymnaste…( Pour Lille, préciser le quartier).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dresse(s) mail pour envoi d’informations ……………………………………………..…...@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ind w:left="3540" w:right="0" w:firstLine="708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…………………………………………………………</w:t>
      </w:r>
      <w:r>
        <w:rPr>
          <w:rFonts w:cs="Calibri" w:ascii="Calibri" w:hAnsi="Calibri"/>
          <w:color w:val="002060"/>
        </w:rPr>
        <w:t>..@.....................................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° téléphone portable et/ou fixe maman     ……………./.…………./…………/…………./…………. Ou ……/……../……./……/…….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° téléphone portable et/ou fixe papa : …………/.…………./…………/………./………. Ou ………/………../………./………./…….….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Coordonnées des personnes susceptibles de reprendre le ou la gymnaste :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Nom </w:t>
        <w:tab/>
        <w:t>…………………………………..</w:t>
        <w:tab/>
        <w:tab/>
        <w:tab/>
        <w:tab/>
        <w:t>Prénom…………………………………………….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° de téléphone…………………………………………………….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color w:val="002060"/>
        </w:rPr>
        <w:t xml:space="preserve">Nom </w:t>
        <w:tab/>
        <w:t>…………………………………………</w:t>
        <w:tab/>
        <w:tab/>
        <w:tab/>
        <w:tab/>
        <w:t>Prénom</w:t>
        <w:tab/>
        <w:t>………………………………………….</w:t>
        <w:tab/>
        <w:tab/>
      </w:r>
    </w:p>
    <w:p>
      <w:pPr>
        <w:pStyle w:val="Normal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Cs/>
          <w:color w:val="002060"/>
        </w:rPr>
        <w:t>N° de téléphone</w:t>
      </w:r>
    </w:p>
    <w:p>
      <w:pPr>
        <w:pStyle w:val="Normal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</w:rPr>
        <w:t>Je certifie les renseignements donnés ci-dessus et je reconnais avoir pris connaissance des documents nécessaires pour valider l’inscription.</w:t>
      </w:r>
    </w:p>
    <w:p>
      <w:pPr>
        <w:pStyle w:val="Normal"/>
        <w:rPr>
          <w:b/>
          <w:b/>
          <w:u w:val="single"/>
        </w:rPr>
      </w:pPr>
      <w:r>
        <w:rPr>
          <w:rFonts w:cs="Calibri" w:ascii="Calibri" w:hAnsi="Calibri"/>
          <w:b/>
          <w:color w:val="002060"/>
          <w:u w:val="single"/>
        </w:rPr>
        <w:t>Date et signature des parents</w:t>
      </w:r>
      <w:r>
        <w:rPr>
          <w:rFonts w:cs="Calibri" w:ascii="Calibri" w:hAnsi="Calibri"/>
          <w:color w:val="00206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2060"/>
          <w:u w:val="single"/>
        </w:rPr>
        <w:t>Signature de la gymna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284" w:right="39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0:00Z</dcterms:created>
  <dc:creator>EMILIE BRIQUET</dc:creator>
  <dc:description/>
  <dc:language>en-US</dc:language>
  <cp:lastModifiedBy>Marie José Briquet</cp:lastModifiedBy>
  <cp:lastPrinted>2018-06-17T10:44:00Z</cp:lastPrinted>
  <dcterms:modified xsi:type="dcterms:W3CDTF">2025-05-27T16:30:00Z</dcterms:modified>
  <cp:revision>2</cp:revision>
  <dc:subject/>
  <dc:title/>
</cp:coreProperties>
</file>